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防暑降温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所购药品增值税普通发票，发票名称：成都市成华区人民政府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696468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.9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131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3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71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7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7-17T06:19:0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