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源北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至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特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高新区大源北二街北支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.23</w:t>
            </w:r>
          </w:p>
        </w:tc>
      </w:tr>
      <w:tr>
        <w:trPr>
          <w:trHeight w:val="4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养生堂、通吧儿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送太极水一瓶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现有赠品，送完为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送榨汁杯一个（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其它活动与门店单品、金牌品种活动相结合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945" w:hanging="81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麦斯、百合康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以本月的活动品种为准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7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26-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.23   32.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4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平均毛利率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其中一项未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张平英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7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DYF-DYBJD</dc:creator>
  <dc:description/>
  <dc:language>en-US</dc:language>
  <cp:lastModifiedBy>Administrator</cp:lastModifiedBy>
  <dcterms:modified xsi:type="dcterms:W3CDTF">2017-07-16T09:44:2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