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34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69614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70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公司名称</w:t>
                  </w:r>
                  <w:r>
                    <w:rPr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永发印务（四川）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eastAsia="zh-CN"/>
                    </w:rPr>
                    <w:t>信用代码</w:t>
                  </w:r>
                  <w:r>
                    <w:rPr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915101005746311782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地扯及电话：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四川省成都市邛崃市新邛路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519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</w:rPr>
                    <w:t>028-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8874522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开户行及账号：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中行邛崃</w:t>
                  </w:r>
                  <w:r>
                    <w:rPr>
                      <w:bCs/>
                      <w:sz w:val="24"/>
                      <w:szCs w:val="24"/>
                    </w:rPr>
                    <w:t>支行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1225646139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mlx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7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34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3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4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4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</w:t>
            </w:r>
            <w:r>
              <w:rPr>
                <w:sz w:val="28"/>
                <w:lang w:eastAsia="zh-CN"/>
              </w:rPr>
              <w:t>（请财务部开具发票后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前快递到邛崃中心店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7T04:59:5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