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07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月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5.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.06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07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.07.22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中医药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继续回学校读书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11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回学校继续读书，故申请离职，请领导批准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杨月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因该员工回学校继续读书，故申请离职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意离职，正式离职时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任会茹  </w:t>
            </w:r>
          </w:p>
          <w:p>
            <w:pPr>
              <w:pStyle w:val="Normal"/>
              <w:tabs>
                <w:tab w:val="clear" w:pos="500"/>
                <w:tab w:val="left" w:pos="5607" w:leader="none"/>
              </w:tabs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9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属实，同意该同事离职，正式离职时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周佳玉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并签字，经店长、片区主管、部门经理签字后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交人事部。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7-06-04T10:12:00Z</cp:lastPrinted>
  <dcterms:modified xsi:type="dcterms:W3CDTF">2017-07-16T09:45:44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