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购买防暑降温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所购药品增值税普通发票，发票名称：府青路街道办事处，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4696468</w:t>
            </w:r>
            <w:r>
              <w:rPr>
                <w:sz w:val="28"/>
                <w:lang w:val="en-US" w:eastAsia="zh-CN"/>
              </w:rPr>
              <w:t>，另外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购买一件藿香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流水号</w:t>
            </w:r>
            <w:r>
              <w:rPr>
                <w:sz w:val="28"/>
                <w:lang w:val="en-US" w:eastAsia="zh-CN"/>
              </w:rPr>
              <w:t>:24689996</w:t>
            </w: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58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菊花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8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.9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131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34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2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591.0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16</w:t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7-16T09:14:2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