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市蒲阳路药店申请</w:t>
            </w:r>
            <w:r>
              <w:rPr>
                <w:sz w:val="28"/>
                <w:lang w:eastAsia="zh-CN"/>
              </w:rPr>
              <w:t>一台大打印机</w:t>
            </w:r>
            <w:r>
              <w:rPr>
                <w:sz w:val="28"/>
              </w:rPr>
              <w:t>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尊敬的领导：因</w:t>
            </w:r>
            <w:r>
              <w:rPr>
                <w:sz w:val="28"/>
                <w:lang w:eastAsia="zh-CN"/>
              </w:rPr>
              <w:t>公司现在需要打印的东西很多，并且片区内只有都江堰店有一台大打印机，而且经常出问题，特申请一台大打印机，</w:t>
            </w:r>
            <w:r>
              <w:rPr>
                <w:sz w:val="28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蒲阳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杨文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7-05-01T12:41:22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