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59370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藿香正气口服液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四川通安实业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33118797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高新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加坡工业园区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1998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7.7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7-13T06:30:0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