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安装吸顶式空调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由于本店空调是</w:t>
            </w:r>
            <w:r>
              <w:rPr>
                <w:rFonts w:cs="宋体;SimSun" w:ascii="宋体;SimSun" w:hAnsi="宋体;SimSun"/>
                <w:szCs w:val="28"/>
              </w:rPr>
              <w:t>3P</w:t>
            </w:r>
            <w:r>
              <w:rPr>
                <w:rFonts w:ascii="宋体;SimSun" w:hAnsi="宋体;SimSun" w:cs="宋体;SimSun"/>
                <w:szCs w:val="28"/>
              </w:rPr>
              <w:t>小空调已经老化压缩机有问题（已经反应给工程部黄兴中，导致空调不制冷，室内温度</w:t>
            </w: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ascii="宋体;SimSun" w:hAnsi="宋体;SimSun" w:cs="宋体;SimSun"/>
                <w:szCs w:val="28"/>
              </w:rPr>
              <w:t>度，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日高新区药监局来我店指导检查工作指出有些药品超过保存温度，如栓剂，头孢地尼胶囊等（要求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度保存）。栓剂有些融化了。顾客进店特别是晚上客流多，排队付钱的顾客反应很热，衣服都打湿了（空调靠后完全感觉不到也没制冷的效果），顾客对比其他药房（主要是健之佳）反应他们中央空调很凉快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yida</dc:creator>
  <dc:description/>
  <dc:language>en-US</dc:language>
  <cp:lastModifiedBy>Administrator</cp:lastModifiedBy>
  <cp:lastPrinted>2013-04-01T15:05:00Z</cp:lastPrinted>
  <dcterms:modified xsi:type="dcterms:W3CDTF">2017-07-12T11:1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