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7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659370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7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购买藿香正气口服液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四川通安实业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6331187976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成都银行高新支行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高新区新加坡工业园区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028-851998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7-13T01:27:0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