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津邓双店申请开增值税专用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新津邓双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112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652034</w:t>
            </w:r>
            <w:r>
              <w:rPr>
                <w:sz w:val="28"/>
              </w:rPr>
              <w:t>，顾客需要开具增值税</w:t>
            </w:r>
            <w:r>
              <w:rPr>
                <w:color w:val="FF0000"/>
                <w:sz w:val="28"/>
              </w:rPr>
              <w:t>专用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2536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成都市六顺精细化工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13277745823X6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四川省成都市新津县邓双镇新桥村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028-82587546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中国工商银行新津县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sz w:val="28"/>
                      <w:szCs w:val="28"/>
                    </w:rPr>
                    <w:t>44022550091000216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lx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琴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4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7-12T15:58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