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李傲霜请假社保和公积金事项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个人身体原因，无法坚持上班。现申请休病假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，在此期间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社保和公积金由个人向公司缴纳。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傲霜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0:00Z</dcterms:created>
  <dc:creator>yida</dc:creator>
  <dc:description/>
  <dc:language>en-US</dc:language>
  <cp:lastModifiedBy>Administrator</cp:lastModifiedBy>
  <cp:lastPrinted>2011-08-15T15:41:00Z</cp:lastPrinted>
  <dcterms:modified xsi:type="dcterms:W3CDTF">2017-07-10T12:07:00Z</dcterms:modified>
  <cp:revision>5</cp:revision>
  <dc:subject/>
  <dc:title>太极大药房公文呈报单</dc:title>
</cp:coreProperties>
</file>