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2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.48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0170526-201706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1.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.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7-10T07:44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