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872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1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71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3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36.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6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7-10T06:09:44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