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榕声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榕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65.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15.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49.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7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1.9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19"/>
        <w:gridCol w:w="1031"/>
        <w:gridCol w:w="1545"/>
        <w:gridCol w:w="168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332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</w:tr>
      <w:tr>
        <w:trPr>
          <w:trHeight w:val="97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对比上月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360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171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72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00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1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.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满送赠品，比较能勾起顾客的消费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保健品优惠力度够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，如果有厂家到店宣传效果会更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曾佳丽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</cp:lastModifiedBy>
  <cp:lastPrinted>2015-03-02T09:37:00Z</cp:lastPrinted>
  <dcterms:modified xsi:type="dcterms:W3CDTF">2017-07-10T02:07:0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