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7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氢醌乳膏等品种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厂家清退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部分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515550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4-01T12:05:00Z</cp:lastPrinted>
  <dcterms:modified xsi:type="dcterms:W3CDTF">2017-06-09T11:01:56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