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   号               签发人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召开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：时间：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</w:t>
      </w:r>
      <w:r>
        <w:rPr>
          <w:rFonts w:cs="宋体" w:ascii="宋体" w:hAnsi="宋体"/>
          <w:sz w:val="24"/>
          <w:szCs w:val="24"/>
          <w:lang w:val="en-US" w:eastAsia="zh-CN"/>
        </w:rPr>
        <w:t>9:3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：</w:t>
      </w:r>
      <w:r>
        <w:rPr>
          <w:rFonts w:ascii="宋体" w:hAnsi="宋体" w:cs="宋体"/>
          <w:sz w:val="24"/>
          <w:szCs w:val="24"/>
          <w:lang w:val="en-US" w:eastAsia="zh-CN"/>
        </w:rPr>
        <w:t>地址：天仙桥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汇江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参会人员：谭庆娟、苗凯、周佳玉、刘琴英、何巍、林丰燕。另，各片区带领一家后进门店店长参会。旗舰店带领一名员工。请各片长做好准备工作。</w:t>
      </w:r>
    </w:p>
    <w:tbl>
      <w:tblPr>
        <w:tblW w:w="3750" w:type="dxa"/>
        <w:jc w:val="left"/>
        <w:tblInd w:w="2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755"/>
        <w:gridCol w:w="144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门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强西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东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：会议</w:t>
      </w:r>
      <w:r>
        <w:rPr>
          <w:rFonts w:ascii="宋体" w:hAnsi="宋体" w:cs="宋体"/>
          <w:sz w:val="24"/>
          <w:szCs w:val="24"/>
          <w:lang w:val="en-US" w:eastAsia="zh-CN"/>
        </w:rPr>
        <w:t>材料准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准备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各片区销售数据情况分析表，分析表内容包括同比情况优秀门店的分享（毛利额、毛利率、销售额、会员消费笔数占比各选一家门店分析分享是如何开展此方面工作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要求会议现场各片长、店长均需使用瑞商网分析数据，找出片区及门店存在的问题及突破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次片长会后进门店上量措施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次片长大会重点工作完成情况及近期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片区门店销售上量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：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本次上量措施从以下三个方面准备：如何提升客流？如何提升客单？如何有效的开展门店活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本次后进门店的销售上量措施由门店店长自己准备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要求措施切实可执行、可追踪、可检核，由片长指导，每个方面不少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所有的材料请各片长按照附表格式准备，并在本周日下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点前传营运部邮箱审核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主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片长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会议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6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陈柳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pc</dc:creator>
  <dc:description/>
  <dc:language>en-US</dc:language>
  <cp:lastModifiedBy>admin</cp:lastModifiedBy>
  <cp:lastPrinted>2017-06-09T15:54:00Z</cp:lastPrinted>
  <dcterms:modified xsi:type="dcterms:W3CDTF">2017-06-09T08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