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黄姣补发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员工黄姣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初在华泰店上班，后来又调到龙潭西路上班，再然后又调到万科店上班，在此期间就漏报了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的工资方案，因该员工在平时工作中表现较好，销售能力也比较强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就是选的工资方案二，现特申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按工资方案二造发工资，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6-09T05:53:3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