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二季度盘点赔偿直接从工资中扣除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现申请金沙店二季度盘点赔偿从工资中扣除。（扣除方式：总金额除以门店人员数量。例如：赔偿总金额为</w:t>
            </w:r>
            <w:r>
              <w:rPr>
                <w:sz w:val="28"/>
                <w:lang w:val="en-US" w:eastAsia="zh-CN"/>
              </w:rPr>
              <w:t>1500/3=500</w:t>
            </w:r>
            <w:r>
              <w:rPr>
                <w:sz w:val="28"/>
                <w:lang w:val="en-US" w:eastAsia="zh-CN"/>
              </w:rPr>
              <w:t>。每人工资中扣除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盘点赔偿）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6-09T03:27:3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