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养生堂，西洋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会员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免费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 或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大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04.8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67.8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606</w:t>
      </w:r>
      <w:r>
        <w:rPr>
          <w:sz w:val="18"/>
          <w:szCs w:val="18"/>
        </w:rPr>
        <w:t xml:space="preserve"> </w:t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、买三得四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g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g*4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袋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换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惠氏活动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多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银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柠檬榨汁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个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系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关爱养护套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买赠密封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毛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银花露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7.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Administrator</cp:lastModifiedBy>
  <dcterms:modified xsi:type="dcterms:W3CDTF">2017-06-09T03:00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