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077519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成都弘林机械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9T02:20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