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情况说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本店因盘点时疏忽，故造成盘点报损表金银花露，及报溢表爱乐维，太极水，阿莫西林等品种数量不符，请信息部将本门店报损报溢表回退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sz w:val="24"/>
          <w:szCs w:val="24"/>
          <w:lang w:val="en-US" w:eastAsia="zh-CN"/>
        </w:rPr>
        <w:t>特此说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118" w:leader="none"/>
        </w:tabs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ab/>
        <w:t xml:space="preserve">     2017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月日</w:t>
      </w:r>
    </w:p>
    <w:p>
      <w:pPr>
        <w:pStyle w:val="Normal"/>
        <w:tabs>
          <w:tab w:val="clear" w:pos="420"/>
          <w:tab w:val="left" w:pos="6118" w:leader="none"/>
        </w:tabs>
        <w:jc w:val="left"/>
        <w:rPr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                                                      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太极人中店唐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9T01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