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616.5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939911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6-06T04:38:4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