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由于惠氏厂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针对附件（一）中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家门店做促销活动，为保障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家门店的货源，请各片长将各自片区其他门店的氨糖和小佳维于一周内调往附件（一）中各自片区门店，片长自行分配门店调拨，如数量不够的，则由采购部补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请各片长务必按时执行，执行完成的通知采购部李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注：如有疑问，请联系采购部李忠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电话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7.6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采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5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