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北东街店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向海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lang w:val="en-US" w:eastAsia="zh-CN"/>
        </w:rPr>
        <w:t>2017.06.0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8T08:15:13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