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7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  <w:lang w:val="en-US" w:eastAsia="zh-CN"/>
              </w:rPr>
              <w:t>汇融名城</w:t>
            </w:r>
            <w:r>
              <w:rPr>
                <w:sz w:val="28"/>
                <w:szCs w:val="20"/>
                <w:lang w:eastAsia="zh-CN"/>
              </w:rPr>
              <w:t>店关于为顾客开具增值税普通发票的申请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汇融名城店一顾客每月需购买近</w:t>
            </w:r>
            <w:r>
              <w:rPr>
                <w:sz w:val="28"/>
                <w:lang w:val="en-US" w:eastAsia="zh-CN"/>
              </w:rPr>
              <w:t>1000</w:t>
            </w:r>
            <w:r>
              <w:rPr>
                <w:sz w:val="28"/>
                <w:lang w:val="en-US" w:eastAsia="zh-CN"/>
              </w:rPr>
              <w:t>元药品，但需要开具增值税普通发票。现特向公司申请为其开具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日所购药品增值税普通发票，发票名称：冯家盛，日期：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日，流水号</w:t>
            </w:r>
            <w:r>
              <w:rPr>
                <w:sz w:val="28"/>
                <w:lang w:val="en-US" w:eastAsia="zh-CN"/>
              </w:rPr>
              <w:t>24071886</w:t>
            </w:r>
            <w:r>
              <w:rPr>
                <w:sz w:val="28"/>
                <w:lang w:val="en-US" w:eastAsia="zh-CN"/>
              </w:rPr>
              <w:t>，具体明细如下：</w:t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  <w:gridCol w:w="2123"/>
              <w:gridCol w:w="1166"/>
              <w:gridCol w:w="1392"/>
              <w:gridCol w:w="1548"/>
            </w:tblGrid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货品名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单价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阿卡波糖片（拜糖平）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0mg×3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9.8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9.8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阿卡波糖片（拜糖平）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0mg×3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7.5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37.5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格列美脲片（亚莫利）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mg×15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72.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88.0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瑞格列奈片（诺和龙）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mg×3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81.5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89.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银杏叶片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96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75.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50.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毛利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98.3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314.3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请领导批准！谢谢！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汇融名城</w:t>
            </w:r>
            <w:r>
              <w:rPr>
                <w:sz w:val="28"/>
                <w:lang w:eastAsia="zh-CN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舒海燕</w:t>
            </w:r>
          </w:p>
        </w:tc>
      </w:tr>
      <w:tr>
        <w:trPr>
          <w:trHeight w:val="111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6.8</w:t>
            </w:r>
          </w:p>
        </w:tc>
      </w:tr>
      <w:tr>
        <w:trPr>
          <w:trHeight w:val="7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81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7-06-08T08:07:01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