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每月需购买近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药品，但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所购药品增值税普通发票，发票名称：冯家盛，日期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4071886</w:t>
            </w:r>
            <w:r>
              <w:rPr>
                <w:sz w:val="28"/>
                <w:lang w:val="en-US" w:eastAsia="zh-CN"/>
              </w:rPr>
              <w:t>，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9.8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9.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7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37.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格列美脲片（亚莫利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1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2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88.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瑞格列奈片（诺和龙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1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89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银杏叶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5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毛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98.3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314.3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06-08T07:53:16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