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所购药品增值税普通发票，发票名称：张文模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3201297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多磺酸粘多糖乳膏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喜辽妥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硝苯地平控释片（拜新同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m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7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6-08T07:52:3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