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  <w:lang w:eastAsia="zh-CN"/>
        </w:rPr>
        <w:t>羊安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煎药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  <w:r>
        <w:rPr>
          <w:lang w:eastAsia="zh-CN"/>
        </w:rPr>
        <w:t>李雪梅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雪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-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08T07:09:55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