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【营运部通知】</w:t>
      </w:r>
    </w:p>
    <w:p>
      <w:pPr>
        <w:pStyle w:val="Normal"/>
        <w:spacing w:lineRule="auto" w:line="360"/>
        <w:jc w:val="both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【通知一】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前段时间为迎飞检，部分门店取掉了店上的联合用药插卡。经与质管部确认，店上陈列插卡不属于开处方，只是作为员工培训学习的提示卡，并不违反</w:t>
      </w:r>
      <w:r>
        <w:rPr>
          <w:sz w:val="24"/>
          <w:szCs w:val="32"/>
          <w:lang w:val="en-US" w:eastAsia="zh-CN"/>
        </w:rPr>
        <w:t>GSP</w:t>
      </w:r>
      <w:r>
        <w:rPr>
          <w:sz w:val="24"/>
          <w:szCs w:val="32"/>
          <w:lang w:val="en-US" w:eastAsia="zh-CN"/>
        </w:rPr>
        <w:t>要求。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基于此，请门店恢复联合用药插卡陈列，并熟记掌握卡上内容，运用到实践中去。若有药监局特殊要求的门店，经片长报营运部同意后，可暂时不陈列联合用药插卡。</w:t>
      </w:r>
    </w:p>
    <w:p>
      <w:pPr>
        <w:pStyle w:val="Normal"/>
        <w:spacing w:lineRule="auto" w:line="3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营运部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质管部</w:t>
      </w:r>
    </w:p>
    <w:p>
      <w:pPr>
        <w:pStyle w:val="Normal"/>
        <w:spacing w:lineRule="auto" w:line="3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【通知二】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康美智慧药房语音已发至下列门店邮箱，请今天（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）内下载，与其他语音一起循环播放，停止播放时间以通知为准。逾期未下载播放，按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店进行处罚。</w:t>
      </w:r>
    </w:p>
    <w:p>
      <w:pPr>
        <w:pStyle w:val="Normal"/>
        <w:spacing w:lineRule="auto" w:line="36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共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家门店：汇融名城店、沙河源店、羊子山西路店、新怡店、清江东路店、黄苑东街店、庆云南街店、浣花滨河店、观音桥店、水杉街店、龙潭西路店、府城大道店、北东街店、金沙店、郫县东大街店、郫县二店、民丰大道店。</w:t>
      </w:r>
    </w:p>
    <w:p>
      <w:pPr>
        <w:pStyle w:val="Normal"/>
        <w:spacing w:lineRule="auto" w:line="3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营运部</w:t>
      </w:r>
    </w:p>
    <w:p>
      <w:pPr>
        <w:pStyle w:val="Normal"/>
        <w:spacing w:lineRule="auto" w:line="36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17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8T11:33:00Z</cp:lastPrinted>
  <dcterms:modified xsi:type="dcterms:W3CDTF">2017-06-08T0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