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店长签字确认：</w:t>
      </w:r>
      <w:r>
        <w:rPr>
          <w:lang w:eastAsia="zh-CN"/>
        </w:rPr>
        <w:t>田兰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许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7.6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7-06-08T06:30:20Z</dcterms:modified>
  <cp:revision>1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