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</w:t>
      </w:r>
      <w:r>
        <w:rPr>
          <w:b/>
          <w:sz w:val="32"/>
          <w:szCs w:val="32"/>
          <w:u w:val="single"/>
          <w:lang w:eastAsia="zh-CN"/>
        </w:rPr>
        <w:t>汛期防汛，夏季防火防暑降温</w:t>
      </w:r>
      <w:r>
        <w:rPr>
          <w:b/>
          <w:sz w:val="32"/>
          <w:szCs w:val="32"/>
          <w:u w:val="single"/>
        </w:rPr>
        <w:t>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运输管理、值班车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养，严禁车辆“带病”上路，禁止疲劳驾驶、酒后驾驶、超载、超速等交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违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行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信息系统设备维护保养，确保放假期间设备正常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防汛相关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防暑降温的空调、壁（吊）扇要落实专人管理，定期进行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护保养，确保设备的正常运行，同时也要避免长时间或超负荷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空调外机、遮阳棚、店招、橱窗玻璃等部位的安全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况进行检查，有无松动、脱落现象，发现问题及时报告工程科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韩启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06.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7-06-08T04:45:52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