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  <w:u w:val="single"/>
        </w:rPr>
        <w:t>大邑通达店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7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月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店长签字确认：付曦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袁文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/>
        <w:t>2017</w:t>
      </w:r>
      <w:r>
        <w:rPr/>
        <w:t>年</w:t>
      </w:r>
      <w:r>
        <w:rPr/>
        <w:t>06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cp:keywords/>
  <dc:language>en-US</dc:language>
  <cp:lastModifiedBy>微软用户</cp:lastModifiedBy>
  <dcterms:modified xsi:type="dcterms:W3CDTF">2017-06-08T04:21:00Z</dcterms:modified>
  <cp:revision>2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