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</w:t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暂扣梁莉莉工资的公文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万宇店实习生梁莉莉在店期间表现不好，不听从片区安排，多次谈话，没有效果。结合门店店长及片区意见，准备将其返回人事部处理。门店于周四盘点，该实习生返回人事部将涉及盘点、各项活动、金牌品种等赔付。现申请暂扣实习生梁莉莉所有工资，待赔付结清，发放剩余工资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妥否，请领导批准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东南片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丰燕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  <w:r>
              <w:rPr>
                <w:sz w:val="28"/>
                <w:szCs w:val="28"/>
                <w:lang w:eastAsia="zh-CN"/>
              </w:rPr>
              <w:t>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6-08T03:55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