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新津邓双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>店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</w:t>
      </w:r>
      <w:r>
        <w:rPr/>
        <w:t>防汛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洪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汛期前，是否对雨水、污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防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宣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cs="宋体;es New Roman" w:ascii="宋体;es New Roman" w:hAnsi="宋体;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</w:t>
      </w:r>
      <w:r>
        <w:rPr>
          <w:rFonts w:eastAsia="Times New Roman"/>
        </w:rPr>
        <w:t xml:space="preserve"> </w:t>
      </w:r>
      <w:r>
        <w:rPr/>
        <w:t>店店长签字确认：张琴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门店安全员签字确认：张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门店检查上报日期：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店长和安全员都必须亲自检查后，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8:00Z</dcterms:created>
  <dc:creator>微软用户</dc:creator>
  <dc:description/>
  <cp:keywords/>
  <dc:language>en-US</dc:language>
  <cp:lastModifiedBy>Windows User</cp:lastModifiedBy>
  <dcterms:modified xsi:type="dcterms:W3CDTF">2017-06-08T03:09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