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071886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7.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8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8.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14.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6-07T12:59:0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