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5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小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6.1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广播电视中等专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孩子没人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无人监督孩子的学习，申请离职回家带孩子，请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小栩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孩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，马上面临小升初的考试，家里无人监督其更好的学习，离职后回家带孩子。同意该同事离职，正式离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与该同事进行了沟通，情况属实，同意该同事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交人事部。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7-06-04T10:12:00Z</cp:lastPrinted>
  <dcterms:modified xsi:type="dcterms:W3CDTF">2017-06-07T15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