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7.06.0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艳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.01.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1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06.26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以身体原因，不能坚持工作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183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身体原因，需回家休息调养，不能胜任现在的工作，故向公司申请离职，请公司领导批准。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徐艳红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员工一直有鼻窦炎，前几天到医院查到鼻腔内有部分小囊肿，头晕头痛症状也加重，故该员工申请离职！同意该员工离职，正式离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任会茹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已和该同事沟通，情况属实，同意该同事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yy</cp:lastModifiedBy>
  <cp:lastPrinted>2014-07-02T10:51:00Z</cp:lastPrinted>
  <dcterms:modified xsi:type="dcterms:W3CDTF">2017-06-07T15:31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