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451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5638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阎世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51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6-07T15:1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