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猴菇饮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群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69515672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6-07T08:14:5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