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5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小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3.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2.1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06.15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广播电视中等专业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孩子没人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1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暂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属实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离职。离职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起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任会茹  </w:t>
            </w:r>
          </w:p>
          <w:p>
            <w:pPr>
              <w:pStyle w:val="Normal"/>
              <w:tabs>
                <w:tab w:val="clear" w:pos="500"/>
                <w:tab w:val="left" w:pos="5607" w:leader="none"/>
              </w:tabs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9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并签字，经店长、片区主管、部门经理签字后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交人事部。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7-06-04T10:12:00Z</cp:lastPrinted>
  <dcterms:modified xsi:type="dcterms:W3CDTF">2017-06-07T07:24:2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