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06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以身体原因，不能坚持工作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个人身体原因，需回家休息调养，不能胜任现职务，本人现向公司提出离职申请，望公司领导理解并予以同意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原因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.26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6-07T07:21:0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