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bCs/>
                <w:sz w:val="28"/>
                <w:szCs w:val="28"/>
              </w:rPr>
              <w:t>邛崃中心店申请开普通增值税发票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店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06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sz w:val="28"/>
              </w:rPr>
              <w:t>一位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451.6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4056380</w:t>
            </w:r>
            <w:r>
              <w:rPr>
                <w:bCs/>
                <w:sz w:val="28"/>
                <w:szCs w:val="28"/>
              </w:rPr>
              <w:t>;</w:t>
            </w:r>
            <w:r>
              <w:rPr>
                <w:bCs/>
                <w:sz w:val="28"/>
                <w:szCs w:val="28"/>
              </w:rPr>
              <w:t>因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普通增值税发票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只需注明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药品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两字即可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不需要明细</w:t>
            </w:r>
            <w:r>
              <w:rPr>
                <w:bCs/>
                <w:sz w:val="28"/>
                <w:szCs w:val="28"/>
              </w:rPr>
              <w:t>)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发票名称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eastAsia="zh-CN"/>
              </w:rPr>
              <w:t>阎世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金额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val="en-US" w:eastAsia="zh-CN"/>
              </w:rPr>
              <w:t>451.6</w:t>
            </w:r>
            <w:r>
              <w:rPr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内容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Administrator</cp:lastModifiedBy>
  <cp:lastPrinted>2010-11-16T14:37:00Z</cp:lastPrinted>
  <dcterms:modified xsi:type="dcterms:W3CDTF">2017-06-07T07:15:54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