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995010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112.2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3989180 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周小彬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恩替卡韦分散片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m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十味龙胆花颗粒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2.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1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7T07:08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