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扣除促销提成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促销由于离职情况比较急迫，当初如数发放个人金牌品种提成，未扣除金牌品种（</w:t>
            </w:r>
            <w:r>
              <w:rPr>
                <w:b/>
                <w:szCs w:val="28"/>
                <w:lang w:val="en-US" w:eastAsia="zh-CN"/>
              </w:rPr>
              <w:t>2-3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eastAsia="zh-CN"/>
              </w:rPr>
              <w:t>）罚款部分，经与本人沟通后，同意从四月全提成扣除</w:t>
            </w:r>
            <w:r>
              <w:rPr>
                <w:b/>
                <w:szCs w:val="28"/>
                <w:lang w:val="en-US" w:eastAsia="zh-CN"/>
              </w:rPr>
              <w:t>345.3.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6-07T07:09:0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