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康麦斯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百合康、惠氏系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三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6-07T01:03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