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50.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000688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彭忠志（个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善存银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0.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0.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05T11:58:4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