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杉板</w:t>
      </w:r>
      <w:r>
        <w:rPr>
          <w:b/>
          <w:bCs/>
          <w:sz w:val="18"/>
          <w:szCs w:val="18"/>
          <w:u w:val="single"/>
          <w:lang w:eastAsia="zh-CN"/>
        </w:rPr>
        <w:t>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周一至周五（因隔壁圣洁药房社保卡将开通，周边海王及瑞康药房天天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折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天会员日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杉板桥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，通吧儿，桐君阁，韩金靓，金澳力，阿胶，锌钙特，葵花，西洋参，中山中智，藿香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周一至周五，请每天安排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个厂家到场。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主线活动：折后送券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代金券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赠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特价不参加用券，会员日及其他活动期间不参与返券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百合康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会员超低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上月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来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计划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来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预计增长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0"/>
      </w:tblGrid>
      <w:tr>
        <w:trPr>
          <w:trHeight w:val="34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6-05T10:07:0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