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024</w:t>
      </w:r>
      <w:r>
        <w:rPr>
          <w:rFonts w:ascii="仿宋_GB2312" w:hAnsi="仿宋_GB2312" w:cs="宋体" w:eastAsia="仿宋_GB2312"/>
          <w:sz w:val="32"/>
        </w:rPr>
        <w:t xml:space="preserve">号                 签发人： </w:t>
      </w:r>
      <w:r>
        <w:rPr>
          <w:rFonts w:ascii="仿宋_GB2312" w:hAnsi="仿宋_GB2312" w:cs="宋体" w:eastAsia="仿宋_GB2312"/>
          <w:sz w:val="32"/>
          <w:lang w:eastAsia="zh-CN"/>
        </w:rPr>
        <w:t>杜永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“每爱”系列产品被投诉</w:t>
      </w:r>
      <w:r>
        <w:rPr>
          <w:b/>
          <w:color w:val="000000"/>
          <w:sz w:val="36"/>
          <w:szCs w:val="36"/>
          <w:lang w:eastAsia="zh-CN"/>
        </w:rPr>
        <w:t>、下架的</w:t>
      </w:r>
      <w:r>
        <w:rPr>
          <w:b/>
          <w:color w:val="000000"/>
          <w:sz w:val="36"/>
          <w:szCs w:val="36"/>
        </w:rPr>
        <w:t>通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采购部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一、我司双林店在端午节前销售“每爱”系列商品给投诉人，其被投诉内容主要包括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投诉人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在我司双林店购买了“每爱核桃芝麻黑豆粉”、“每爱莲子薏米红豆粉”、“每爱山药红枣燕麦粉”、“每爱芡实银耳红枣粉”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产品总金额为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3760.0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投诉人主要是根据《食品营养强化剂使用标准》、《食品安全法 预包装食品营养标签通则》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使用了营养强化剂的预包装食品，除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的要求外，营养成分表中还应标明该强化剂的营养含量及占营养素参考值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NRV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的百分比。进行投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“每爱核桃芝麻黑豆粉”、“每爱莲子薏米红豆粉”、“每爱山药红枣燕麦粉”、“每爱芡实银耳红枣粉”涉案未按照规定标注含量值及占营养素参考值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NRV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的百分比涉嫌存在食品安全隐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处理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我司质管部已通知门店下架，请采购部联系供应商退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请采购部将投诉情况转告供应商。并请供应商、厂家前来共同解决。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4"/>
          <w:szCs w:val="24"/>
        </w:rPr>
        <w:t>特此</w:t>
      </w:r>
      <w:r>
        <w:rPr>
          <w:rFonts w:ascii="宋体" w:hAnsi="宋体" w:cs="Arial"/>
          <w:color w:val="000000"/>
          <w:sz w:val="28"/>
          <w:szCs w:val="28"/>
        </w:rPr>
        <w:t>通知</w:t>
      </w:r>
    </w:p>
    <w:p>
      <w:pPr>
        <w:pStyle w:val="Normal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库存    调整            通 知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6-05T16:53:00Z</cp:lastPrinted>
  <dcterms:modified xsi:type="dcterms:W3CDTF">2017-06-05T09:01:17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