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员工专业知识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持续提高门店员工综合业务能力，结合营运部培训需求，经综合管理部人事培训科前期筹备，为便于门店提前做好班次安排，现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专业知识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内容：定坤丹、中山中智系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:00--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建设路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及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以下门店至少安排一名员工参加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以上门店安排两人参加培训，片区主管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将各门店参训人员名单（附表一）报综合管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如有任何疑问，请联系综合管理部人事培训科张蓉，联系电话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64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庆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梦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8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王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5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阮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8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珍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9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阴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9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全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9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6-05T07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