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7.06.0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徐艳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6.01.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9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1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.06.26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泸州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邛崃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以身体原因，不能坚持工作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因个人身体原因，需回家休息调养，不能胜任现职务，本人现向公司提出离职申请，望公司领导理解并予以同意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艳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邛崃中心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06.26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06-05T05:31:16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